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rStyle w:val="Emphasis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86"/>
        <w:gridCol w:w="1080"/>
        <w:gridCol w:w="1865"/>
      </w:tblGrid>
      <w:tr>
        <w:trPr>
          <w:tblHeader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eening Visit Checklist</w:t>
            </w:r>
          </w:p>
        </w:tc>
      </w:tr>
      <w:tr>
        <w:trPr/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cedur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itial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ments: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identity and age per site SOP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15-17 years of age at screening </w:t>
            </w:r>
            <w:r>
              <w:rPr>
                <w:rFonts w:cs="Calibri" w:ascii="Calibri" w:hAnsi="Calibri"/>
              </w:rPr>
              <w:t>==&gt;</w:t>
            </w:r>
            <w:r>
              <w:rPr>
                <w:rFonts w:cs="Calibri" w:ascii="Calibri" w:hAnsi="Calibri"/>
                <w:color w:val="000000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&lt;15 or &gt;17 years of age at screening </w:t>
            </w:r>
            <w:r>
              <w:rPr>
                <w:rFonts w:cs="Calibri" w:ascii="Calibri" w:hAnsi="Calibri"/>
              </w:rPr>
              <w:t xml:space="preserve">==&gt; </w:t>
            </w:r>
            <w:r>
              <w:rPr>
                <w:rFonts w:cs="Calibri" w:ascii="Calibri" w:hAnsi="Calibri"/>
                <w:color w:val="000000"/>
              </w:rPr>
              <w:t>STOP. NOT ELIGI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for co-enrollment in other studie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NOT enrolled in another study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rFonts w:cs="Calibri" w:ascii="Calibri" w:hAnsi="Calibri"/>
                <w:color w:val="000000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Enrolled in another study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rFonts w:cs="Calibri" w:ascii="Calibri" w:hAnsi="Calibri"/>
                <w:color w:val="000000"/>
              </w:rPr>
              <w:t xml:space="preserve"> STOP. ASSESS ELIGIBIL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e screening attempt (Verify if MTN-023 PTID has previously been assigned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First attempt </w:t>
            </w:r>
            <w:r>
              <w:rPr>
                <w:rFonts w:cs="Calibri" w:ascii="Calibri" w:hAnsi="Calibri"/>
              </w:rPr>
              <w:t>==&gt;</w:t>
            </w:r>
            <w:r>
              <w:rPr>
                <w:rFonts w:cs="Calibri" w:ascii="Calibri" w:hAnsi="Calibri"/>
                <w:color w:val="000000"/>
              </w:rPr>
              <w:t xml:space="preserve"> Document recruitment source, CONTINU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*Second attempt </w:t>
            </w:r>
            <w:r>
              <w:rPr>
                <w:rFonts w:cs="Calibri" w:ascii="Calibri" w:hAnsi="Calibri"/>
              </w:rPr>
              <w:t>==&gt;</w:t>
            </w:r>
            <w:r>
              <w:rPr>
                <w:rFonts w:cs="Calibri" w:ascii="Calibri" w:hAnsi="Calibri"/>
                <w:color w:val="000000"/>
              </w:rPr>
              <w:t xml:space="preserve"> CONTINUE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* Participant may only re-screen one time per protocol section 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ain, conduct, and document the Informed Assent process for potential participant. Complete Informed Assent Coversheet an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rehension assessment tool, per site SOP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Willing and able to provide written informed assent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rFonts w:cs="Calibri" w:ascii="Calibri" w:hAnsi="Calibri"/>
                <w:color w:val="000000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NOT willing and able to provide written informed assent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rFonts w:cs="Calibri" w:ascii="Calibri" w:hAnsi="Calibri"/>
                <w:color w:val="000000"/>
              </w:rPr>
              <w:t xml:space="preserve"> STOP. NOT ELIGI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ain, conduct, and document the Informed Consent process for guardian of potential participant. Complete Informed Assent Coversheet an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rehension assessment tool, per site SOP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Willing and able to provide written informed consent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OT willing and able to provide written informed consent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STOP. NOT ELIGI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gn a PTID (if not done during a previous screening attempt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procedures to be performed at today’s vis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er Demographics C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 behavioral eligibility on Screening Behavioral Eligibility Work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ain locator information and determine adequacy per site SOPs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Adequate locator information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rFonts w:cs="Calibri" w:ascii="Calibri" w:hAnsi="Calibri"/>
                <w:color w:val="000000"/>
              </w:rPr>
              <w:t xml:space="preserve"> CONTINUE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adequate locator information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rFonts w:cs="Calibri" w:ascii="Calibri" w:hAnsi="Calibri"/>
                <w:color w:val="000000"/>
              </w:rPr>
              <w:t xml:space="preserve"> PAUSE and re-asse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 (15-60 mL) urine for the following testing. Complete [add site-specific laboratory testing source document] upon receipt of lab test results: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G (pregnancy testing)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T for GC/CT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[At sites with capacity]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stick urinalysis and/or culture per site SOP (if indicated)</w:t>
            </w:r>
          </w:p>
          <w:p>
            <w:pPr>
              <w:pStyle w:val="TextBodyIndent"/>
              <w:keepLines/>
              <w:spacing w:before="6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 If participant is symptomatic and is diagnosed with a UTI, she must complete treatment and all symptoms must resolve before she is eligible for enroll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 pregnancy test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NOT pregnant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rFonts w:cs="Calibri" w:ascii="Calibri" w:hAnsi="Calibri"/>
                <w:color w:val="000000"/>
              </w:rPr>
              <w:t xml:space="preserve"> CONTINUE.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Pregnant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rFonts w:cs="Calibri" w:ascii="Calibri" w:hAnsi="Calibri"/>
                <w:color w:val="000000"/>
              </w:rPr>
              <w:t xml:space="preserve"> STOP. NOT ELIGI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ide and document HIV counseling and testing p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HIV pre-test counseling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HIV/STI risk reduction counseling and male condoms/counseling.  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ind w:left="318" w:hanging="26"/>
              <w:rPr/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  <w:t>1 x 6 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vender</w:t>
            </w:r>
            <w:r>
              <w:rPr>
                <w:rFonts w:cs="Calibri" w:ascii="Calibri" w:hAnsi="Calibri"/>
                <w:sz w:val="22"/>
                <w:szCs w:val="22"/>
                <w:lang w:val="es-PR"/>
              </w:rPr>
              <w:t xml:space="preserve"> top (EDTA) tub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35</wp:posOffset>
                      </wp:positionV>
                      <wp:extent cx="189801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015" cy="46609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s shown are approxim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49.45pt;height:36.7pt;mso-wrap-distance-left:9.05pt;mso-wrap-distance-right:9.05pt;mso-wrap-distance-top:0pt;mso-wrap-distance-bottom:0pt;margin-top:0.05pt;mso-position-vertical-relative:text;margin-left:20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umes shown are approxim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ilor this item to reflect site-specific tube types and volu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5 mL red top (no additive) tube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10 mL red top (no additive) tube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</w:tabs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and document rapid HIV test (s) per site SOPs.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</w:tabs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test results and post-test counseling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</w:tabs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 HIV counseling and testing for partner(s)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cribe results onto Laboratory Results C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remaining blood for required testing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80" w:hanging="3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blood count with platelets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80" w:hanging="3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stries (AST, ALT, creatinine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80" w:hanging="3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philis ser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baseline medical/menstrual and medications history:  document on relevant source documents and/or Baseline Medical History Questions, Baseline Menstrual History, and the Concomitant Medications Log (DataFax) CRF as nee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rmine current contraceptive method, review study contraception requirements, and provide contraceptive counseling; document per site SOP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rescribe/provide/refer for] contraception if indicated per site SOP; document in chart no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full physical exam, including Tanner Stage Assessment – complete Physical Exam C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and document pelvic exam per Pelvic Exam Check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e whether participant has current RTI/STI symptoms:</w:t>
            </w:r>
          </w:p>
          <w:p>
            <w:pPr>
              <w:pStyle w:val="ColorfulListAccent1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No symptoms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color w:val="000000"/>
              </w:rPr>
              <w:t xml:space="preserve"> CONTINUE. </w:t>
            </w:r>
          </w:p>
          <w:p>
            <w:pPr>
              <w:pStyle w:val="ColorfulListAccent1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Symptom(s) present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color w:val="000000"/>
              </w:rPr>
              <w:t xml:space="preserve"> evaluate per site SOPs.  If treatment is required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color w:val="000000"/>
              </w:rPr>
              <w:t xml:space="preserve"> STOP. MAY BE INELIGIBLE.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/>
              <w:t>NOTE: If participant is symptomatic and is diagnosed with an RTI, she must complete treatment and all symptoms must resolve before she is eligible for enroll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 participant’s current eligibility status per Eligibility Checklist in the screening column:</w:t>
            </w:r>
          </w:p>
          <w:p>
            <w:pPr>
              <w:pStyle w:val="ColorfulListAccent1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LIGIBLE thus far ==&gt; CONTINUE.  </w:t>
            </w:r>
          </w:p>
          <w:p>
            <w:pPr>
              <w:pStyle w:val="ColorfulListAccent1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OT ELIGIBLE but likely to meet eligibility criteria within this screening attempt ==&gt; perform and document relevant outcomes of all clinically indicated procedures. Schedule Enrollment Visit when participant is likely to be eligible.</w:t>
            </w:r>
          </w:p>
          <w:p>
            <w:pPr>
              <w:pStyle w:val="ColorfulListAccent1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 ELIGIBLE and NOT likely to meet eligibility criteria within this screening attempt ==&gt; STOP. Provide clinical management and referrals as need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form QC1 review while participant is still present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hanging="291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view Pelvic Exam Diagrams, Pelvic Exam, and  Physical Exam CRF to ensure all findings are clearly documente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hanging="291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Review Baseline Medical History Questions, Baseline Menstrual History, Pre-existing Conditions, Con Meds Log  to ensure all conditions and medications are captured consistentl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riefly review chart notes to ensure complete and accurate so f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study informational material:  [add site-specific list if desired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contact information and instructions to contact the site for additional information and/or counseling if needed before the next vis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imburs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6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hedule Enrollment Visit and determine last possible enrollment date for this screening attempt:</w:t>
            </w:r>
          </w:p>
          <w:p>
            <w:pPr>
              <w:pStyle w:val="TextBodyIndent"/>
              <w:keepLines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14805" cy="30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D               MON                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participant will not proceed to Enrollment, complete ‘Screening Visit’ column of Eligibility Checklist and complete and fax Eligibility Criteria CRF.</w:t>
            </w:r>
          </w:p>
          <w:p>
            <w:pPr>
              <w:pStyle w:val="Normal"/>
              <w:keepLines/>
              <w:ind w:left="8" w:hanging="8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participant will proceed to Enrollment, move Eligibility Checklist and Eligibility Criteria CRF to Enrollment Visit form packet and complete at Enrollment Visi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80" w:right="1080" w:gutter="0" w:header="1080" w:top="113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color w:val="000000"/>
        <w:sz w:val="18"/>
      </w:rPr>
      <w:t>MTN-023/IPM 030 Screening Visit Checklist</w:t>
      <w:tab/>
      <w:t xml:space="preserve">               Version 2.0</w:t>
      <w:tab/>
      <w:t>9 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TID: __ __ __- __ __ __ __ __- 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</w:t>
    </w:r>
    <w:r>
      <w:rPr>
        <w:rFonts w:cs="Arial" w:ascii="Arial" w:hAnsi="Arial"/>
        <w:sz w:val="20"/>
        <w:szCs w:val="20"/>
        <w:u w:val="single"/>
      </w:rPr>
      <w:t>1.0</w:t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Type: </w:t>
    </w:r>
    <w:r>
      <w:rPr>
        <w:rFonts w:cs="Arial" w:ascii="Arial" w:hAnsi="Arial"/>
        <w:sz w:val="20"/>
        <w:szCs w:val="20"/>
        <w:u w:val="single"/>
      </w:rPr>
      <w:t>Screening</w:t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 note on the checklist documenting who completed the procedure initial,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 xml:space="preserve">If a procedure listed on the checklist is not performed, enter “ND” for “not done” or “NA” for “not applicable” beside the item and record the reason why (if not self-explanatory); initial and date this entry.  </w:t>
    </w:r>
    <w:r>
      <w:rPr>
        <w:rFonts w:cs="Arial" w:ascii="Arial" w:hAnsi="Arial"/>
        <w:b/>
        <w:color w:val="7C0793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1:00Z</dcterms:created>
  <dc:creator>Anne Coletti</dc:creator>
  <dc:description/>
  <dc:language>en-US</dc:language>
  <cp:lastModifiedBy>Lisa Levy</cp:lastModifiedBy>
  <cp:lastPrinted>2009-05-08T15:47:00Z</cp:lastPrinted>
  <dcterms:modified xsi:type="dcterms:W3CDTF">2015-02-09T15:11:00Z</dcterms:modified>
  <cp:revision>2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947921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lots of materials for MTN-023 coming your way</vt:lpwstr>
  </property>
  <property fmtid="{D5CDD505-2E9C-101B-9397-08002B2CF9AE}" pid="6" name="_NewReviewCycle">
    <vt:lpwstr/>
  </property>
</Properties>
</file>